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рта учебно-методической обеспеченност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Теоретико-методологические проблемы регулирования правоотношения в сфере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1"/>
        <w:gridCol w:w="1063"/>
        <w:gridCol w:w="1063"/>
        <w:gridCol w:w="1063"/>
        <w:gridCol w:w="1063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дисциплин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и название учебного пособ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в библиотеке КазНУ имени Аль-Фараб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t xml:space="preserve">Агарков, М.М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t xml:space="preserve">Основы банковского права.- 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center" w:pos="1593" w:leader="none"/>
              </w:tabs>
              <w:spacing w:before="0" w:after="0"/>
              <w:jc w:val="left"/>
              <w:rPr/>
            </w:pPr>
            <w:r>
              <w:rPr/>
              <w:t>М., 199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123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23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Банковское право Республики Казахстан.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593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/>
              <w:t>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ab/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трикова, Л.Г..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чева, Е. Ю.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инансовое право.- 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чева, Е.Ю..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фимова, Л.Г.. 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ковское право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сева, М.В..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торговые и финансовые обычаи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left"/>
              <w:rPr/>
            </w:pPr>
            <w:r>
              <w:rPr/>
              <w:t>Найманбаева, С. С..</w:t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2004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йманбаева, С. С..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 труды Академии финансовой полиции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тана,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ые акты по финансам,налогам,бухгалтерскому учету,страхованию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97" w:leader="none"/>
              </w:tabs>
              <w:spacing w:before="0" w:after="0"/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О финансовой и хозяйственной деятельности.-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1996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ипов, Е.Б.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овая природа банковских договоров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ое регулирование валютных операций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97" w:leader="none"/>
              </w:tabs>
              <w:spacing w:before="0" w:after="0"/>
              <w:jc w:val="left"/>
              <w:rPr/>
            </w:pPr>
            <w:r>
              <w:rPr/>
              <w:tab/>
              <w:t>Савин, А.Ю..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Финансовое право.-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М., 1997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право Республики Казахстан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удяков, А.И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теории финансового права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Шумилов, В.М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ое финансовое право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,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бжанов, Д.К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анковское право Республики Казахстан. Общая часть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рагусов, Ф. С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енные бумаги и деньги как объекты гражданских прав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право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ые труды по финансовому праву: современные проблемы предмета, метода и системы финансового права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ьяминов, Г.М. Основы международного экономического права.- М., 19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ентная политика ЕЭС в едином рынке.- М., 19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спективы внешнеэкономической деятельности Казахстана: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международный опыт.- Алматы, 19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внешнеэкономическая деятельность в Республике Казахстан.- Алматы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 регулирование внешнеэкономической деятельности.- Алматы, 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рсембаев, М.А.. Таможенное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захстанское,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е).- Алматы, 19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тров, В.П.. Международное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эконом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умилов, В.М.. Международное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эконом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льяминов, Г.М.. Международное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эконом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процесс.- М., 2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рамбаева, Ж.Т.. Международно-</w:t>
            </w:r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й статус транснациональных корпораций.- Алматы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ржанов, А.С.. Порядок разрешения межгосударственных экономических споров.- Алматы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ебно-методический комплекс КазНУ им. Аль -Фараб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2:00Z</dcterms:created>
  <dc:creator>катрина</dc:creator>
  <dc:description/>
  <cp:keywords/>
  <dc:language>en-US</dc:language>
  <cp:lastModifiedBy>Джангабулова Арайлым</cp:lastModifiedBy>
  <dcterms:modified xsi:type="dcterms:W3CDTF">2017-01-19T09:42:00Z</dcterms:modified>
  <cp:revision>2</cp:revision>
  <dc:subject/>
  <dc:title/>
</cp:coreProperties>
</file>